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11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359-0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дан Дмитрия Серге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11.2024 года в 00 часов 01 минута Продан Д.С.,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0355431010124080501011207 от 05.08.2024 года по делу об административном правонарушении, предусмотренном п.2 ст.8.14 Закона города Москвы от 21.11.2007 г. № 45 «Кодекс города Москвы об административных правонарушениях». В отношении Продан Д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дан Д.С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родан Д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55431010424121901013766; копией постановления по делу об административном правонарушении № 0355431010124080501011207 от 05.08.2024 года вступившего в законную силу 09.09.2024 год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родан Д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родан Д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родан Дмитрия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11252010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PassportDatagrp24rplc18">
    <w:name w:val="cat-PassportData grp-24 rplc-18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ExternalSystemDefinedgrp35rplc20">
    <w:name w:val="cat-ExternalSystemDefined grp-35 rplc-20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